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HAKKA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color w:val="A6A6A6"/>
        </w:rPr>
        <w:t>……………………</w:t>
      </w:r>
      <w:r>
        <w:rPr>
          <w:b/>
          <w:color w:val="A6A6A6"/>
        </w:rPr>
        <w:t>.………..</w:t>
      </w:r>
      <w:r>
        <w:rPr>
          <w:b/>
        </w:rPr>
        <w:t xml:space="preserve"> FAKÜLTESİ/YÜKSEKOKULU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4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ÖĞRETİM GÖREVLİLERİNİN GÖREV SÜRELERİNİN UZATILMASINA İLİŞKİN FAALİYET </w:t>
            </w: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  <w:t>BEYAN FORM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örev süresinin uzatılması isteminde bulunan öğretim elemanının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iversitede Göreve Başlama Tarih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vanı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ölümü – Anabilim Dalı / Program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aşlayacağı Tarih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iteceği Tarih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A. ANABİLİM DALINDA GÖREV ALDIĞI DERS, LABORATUVAR, UYGULAMALAR VE DİĞER FAALİYETLE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59"/>
        <w:gridCol w:w="1276"/>
        <w:gridCol w:w="2551"/>
        <w:gridCol w:w="1146"/>
        <w:gridCol w:w="136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aaliyetin Adı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rıy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ldiği Anabilim Dalı/Progra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/Saati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. PROJE FAALİYETLERİ (TUBİTAK, BAP, DAP. vs.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34"/>
        <w:gridCol w:w="3260"/>
        <w:gridCol w:w="1365"/>
        <w:gridCol w:w="170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ekleyen Ku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Ad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langıcı-Bitiş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deki Görev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 BİLİMSEL YAYIN FAALİYETLERİ (Son bir yıla ait yayınların bir nüshası ve konferans için katılım belgesi eklenmelidir)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977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Bilimsel faaliyetin 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ürü (Makale, kitap, sergi, konser, v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İndeks ad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CI-E, AHCI, Ulakbim v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Ç. ÜYESİ OLDUĞU BİLİMSEL DERNEKLER VE</w:t>
      </w:r>
      <w:r>
        <w:rPr/>
        <w:t xml:space="preserve"> ALDIĞI ÖDÜLLE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318"/>
        <w:gridCol w:w="465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imsel Kuruluşun Adı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dığı Ödülle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FAALİYETLER VE DANIŞMANLIKLA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sans/Önlisans Öğrenci Danışmanlığ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Koordinatö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osyal ve Kültürel Etkinlikl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yon Üyelikler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tıldığı Kursla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ğer Katkıla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16"/>
          <w:szCs w:val="16"/>
        </w:rPr>
        <w:t xml:space="preserve">E. ALDIĞI CEZALAR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239"/>
        <w:gridCol w:w="897"/>
        <w:gridCol w:w="239"/>
        <w:gridCol w:w="1381"/>
        <w:gridCol w:w="239"/>
        <w:gridCol w:w="2585"/>
        <w:gridCol w:w="720"/>
        <w:gridCol w:w="180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yar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ına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aş kesi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deme ilerlemesi durdu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ğ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Yukarıdaki bilgilerin doğruluğunu beyan ederi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color w:val="808080"/>
                <w:sz w:val="16"/>
                <w:szCs w:val="16"/>
              </w:rPr>
              <w:t xml:space="preserve">                 </w:t>
            </w:r>
            <w:r>
              <w:rPr>
                <w:b/>
                <w:color w:val="A6A6A6"/>
                <w:sz w:val="16"/>
                <w:szCs w:val="16"/>
              </w:rPr>
              <w:t>Öğretim Görevlisinin</w:t>
              <w:tab/>
              <w:tab/>
              <w:tab/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 xml:space="preserve">                </w:t>
            </w:r>
            <w:r>
              <w:rPr>
                <w:b/>
                <w:color w:val="A6A6A6"/>
                <w:sz w:val="16"/>
                <w:szCs w:val="16"/>
              </w:rPr>
              <w:t>Adı, Soyadı ve İmzası</w:t>
              <w:tab/>
            </w:r>
            <w:r>
              <w:rPr>
                <w:b/>
                <w:sz w:val="16"/>
                <w:szCs w:val="16"/>
              </w:rPr>
              <w:tab/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  <w:color w:val="A6A6A6"/>
                <w:sz w:val="16"/>
                <w:szCs w:val="16"/>
              </w:rPr>
              <w:t xml:space="preserve"> </w:t>
            </w:r>
            <w:r>
              <w:rPr>
                <w:b/>
                <w:color w:val="A6A6A6"/>
                <w:sz w:val="16"/>
                <w:szCs w:val="16"/>
              </w:rPr>
              <w:t xml:space="preserve">Bölüm Başkanı 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 xml:space="preserve">Adı, Soyadı ve İmzası 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 form ilgili Öğretim Elemanı tarafından </w:t>
            </w:r>
            <w:r>
              <w:rPr>
                <w:b/>
                <w:sz w:val="16"/>
                <w:szCs w:val="16"/>
              </w:rPr>
              <w:t>bilgisayar ortamında</w:t>
            </w:r>
            <w:r>
              <w:rPr>
                <w:sz w:val="16"/>
                <w:szCs w:val="16"/>
              </w:rPr>
              <w:t xml:space="preserve"> doldurulup Anabilim Dalı Başkanlığına / Yüksekokul Bölüm Başkanlığına sunulacaktır.</w:t>
            </w:r>
          </w:p>
          <w:p>
            <w:pPr>
              <w:pStyle w:val="Normal"/>
              <w:ind w:firstLine="29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 2</w:t>
      </w:r>
    </w:p>
    <w:p>
      <w:pPr>
        <w:pStyle w:val="Normal"/>
        <w:jc w:val="center"/>
        <w:rPr/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HAKKA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color w:val="A6A6A6"/>
        </w:rPr>
        <w:t>……………………</w:t>
      </w:r>
      <w:r>
        <w:rPr>
          <w:b/>
          <w:color w:val="A6A6A6"/>
        </w:rPr>
        <w:t>.………..</w:t>
      </w:r>
      <w:r>
        <w:rPr>
          <w:b/>
        </w:rPr>
        <w:t xml:space="preserve"> FAKÜLTESİ/YÜKSEKOKUL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4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ÖĞRETİM GÖREVLİLERİNİN GÖREV SÜRELERİNİN UZATILMASINA İLİŞKİN BİLGİ FORM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iversitede Göreve Başlama Tarih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vanı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ölümü – Anabilim Dalı / Program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aşlayacağı Tarih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iteceği Tarih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KİŞİSEL, BİLİMSEL ÖZELLİKLER ve BÖLÜM İÇİ FAALİYETLERİNN DEĞERLENDİRİLMESİ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88"/>
        <w:gridCol w:w="850"/>
        <w:gridCol w:w="851"/>
        <w:gridCol w:w="850"/>
        <w:gridCol w:w="8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k i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yıf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İYE DEVAM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NTILARA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/ANABİLİM DALI FAALİYETLERİNE KATK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 ANLAYIŞI ve VERİMLİ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YAL ETKİNLİKLERE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İ ARKADAŞLARI İLE UYUMU ve SOSYAL İLİŞKİ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LUK A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LIK KIYAFETİNİN KURALLARA UYGUNLUĞ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TİŞİM KURMA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E OLAN SAYG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İMSEL ETİK KURALLARA UY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LERE KARŞI TUT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YLA İLGİLİ GELİŞMELERİ İZLEME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GRE, KONFERANS, SEMPOZYUM  VB.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, LABORATUAR VE UYGULAMALARDAKİ TİTİZ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NA HAKİMİYE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NDAKİ BİLGİ DÜZEY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ÇALIŞMA DİSİPLİN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FADE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ILI İFADE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L GÖRÜŞÜNÜ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97880" cy="1648460"/>
                <wp:effectExtent l="0" t="0" r="0" b="0"/>
                <wp:wrapSquare wrapText="bothSides"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örev süresinin bir yıl süre ile uzatılması uygundur.</w:t>
                                    <w:tab/>
                                    <w:tab/>
                                    <w:tab/>
      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Bölüm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Adı, Soyadı ve İmzası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9.8pt;mso-wrap-distance-left:7.05pt;mso-wrap-distance-right:7.05pt;mso-wrap-distance-top:0pt;mso-wrap-distance-bottom:0pt;margin-top:4.8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örev süresinin bir yıl süre ile uzatılması uygundur.</w:t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Adı, Soyadı ve İmzası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4:00Z</dcterms:created>
  <dc:creator>kadir</dc:creator>
  <dc:description/>
  <cp:keywords/>
  <dc:language>en-US</dc:language>
  <cp:lastModifiedBy>Pc</cp:lastModifiedBy>
  <cp:lastPrinted>2025-07-28T00:30:00Z</cp:lastPrinted>
  <dcterms:modified xsi:type="dcterms:W3CDTF">2025-07-29T12:20:00Z</dcterms:modified>
  <cp:revision>43</cp:revision>
  <dc:subject/>
  <dc:title>ÖĞRETİM ELEMANI DEĞERLENDİRME FORMU</dc:title>
</cp:coreProperties>
</file>