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146"/>
        <w:gridCol w:w="2359"/>
      </w:tblGrid>
      <w:tr>
        <w:trPr>
          <w:trHeight w:val="2258" w:hRule="atLeast"/>
        </w:trPr>
        <w:tc>
          <w:tcPr>
            <w:tcW w:w="2529" w:type="dxa"/>
            <w:tcBorders/>
          </w:tcPr>
          <w:p>
            <w:pPr>
              <w:pStyle w:val="Heading"/>
              <w:tabs>
                <w:tab w:val="clear" w:pos="720"/>
                <w:tab w:val="left" w:pos="1100" w:leader="none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152400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/>
          </w:tcPr>
          <w:p>
            <w:pPr>
              <w:pStyle w:val="Heading"/>
              <w:tabs>
                <w:tab w:val="clear" w:pos="720"/>
                <w:tab w:val="left" w:pos="1100" w:leader="none"/>
                <w:tab w:val="center" w:pos="4677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.C.</w:t>
            </w:r>
          </w:p>
          <w:p>
            <w:pPr>
              <w:pStyle w:val="Heading"/>
              <w:tabs>
                <w:tab w:val="clear" w:pos="720"/>
                <w:tab w:val="left" w:pos="1100" w:leader="none"/>
                <w:tab w:val="center" w:pos="4677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HAKKÂRİ ÜNİVERSİTESİ </w:t>
            </w:r>
          </w:p>
          <w:p>
            <w:pPr>
              <w:pStyle w:val="Heading"/>
              <w:tabs>
                <w:tab w:val="clear" w:pos="720"/>
                <w:tab w:val="left" w:pos="1100" w:leader="none"/>
                <w:tab w:val="center" w:pos="4677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ERASMUS+ KURUM KOORDİNATÖRLÜĞÜ</w:t>
            </w:r>
          </w:p>
          <w:p>
            <w:pPr>
              <w:pStyle w:val="Heading"/>
              <w:tabs>
                <w:tab w:val="clear" w:pos="720"/>
                <w:tab w:val="left" w:pos="1100" w:leader="none"/>
                <w:tab w:val="center" w:pos="4677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ADAY ÖĞRENCİ BAŞVURU FOR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20... – 20... </w:t>
            </w:r>
            <w:r>
              <w:rPr>
                <w:sz w:val="24"/>
                <w:szCs w:val="28"/>
              </w:rPr>
              <w:t xml:space="preserve">AKADEMİK YILI- </w:t>
            </w:r>
            <w:r>
              <w:rPr>
                <w:i/>
                <w:sz w:val="24"/>
                <w:szCs w:val="28"/>
              </w:rPr>
              <w:t>...........</w:t>
            </w:r>
            <w:r>
              <w:rPr>
                <w:sz w:val="24"/>
                <w:szCs w:val="28"/>
              </w:rPr>
              <w:t xml:space="preserve"> DÖNEMİ</w:t>
            </w:r>
          </w:p>
        </w:tc>
        <w:tc>
          <w:tcPr>
            <w:tcW w:w="2359" w:type="dxa"/>
            <w:tcBorders/>
          </w:tcPr>
          <w:p>
            <w:pPr>
              <w:pStyle w:val="Heading"/>
              <w:tabs>
                <w:tab w:val="clear" w:pos="720"/>
                <w:tab w:val="left" w:pos="1100" w:leader="none"/>
                <w:tab w:val="center" w:pos="4677" w:leader="none"/>
              </w:tabs>
              <w:spacing w:before="120" w:after="120"/>
              <w:rPr>
                <w:rFonts w:ascii="Cambria" w:hAnsi="Cambria" w:cs="Cambria"/>
                <w:b w:val="false"/>
                <w:b w:val="false"/>
                <w:spacing w:val="60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pacing w:val="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11605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2126" w:right="1418" w:gutter="0" w:header="0" w:top="851" w:footer="0" w:bottom="113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47955</wp:posOffset>
                </wp:positionV>
                <wp:extent cx="1181100" cy="156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11.6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BFBFBF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BFBFBF"/>
                          <w:sz w:val="24"/>
                          <w:szCs w:val="24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36"/>
          <w:szCs w:val="36"/>
          <w:lang w:val="tr-TR"/>
        </w:rPr>
      </w:pPr>
      <w:r>
        <w:rPr>
          <w:rFonts w:cs="Garamond" w:ascii="Garamond" w:hAnsi="Garamond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ind w:left="284" w:hanging="0"/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"/>
        <w:gridCol w:w="6796"/>
        <w:gridCol w:w="8"/>
      </w:tblGrid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– Soyadı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.C. Kimlik No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Öğrenci No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Öğrenim Durumu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0" w:name="__Fieldmark__0_1555940920"/>
            <w:bookmarkStart w:id="1" w:name="__Fieldmark__0_1555940920"/>
            <w:bookmarkEnd w:id="1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Ön Lisans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2" w:name="__Fieldmark__1_1555940920"/>
            <w:bookmarkStart w:id="3" w:name="__Fieldmark__1_1555940920"/>
            <w:bookmarkEnd w:id="3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4" w:name="__Fieldmark__2_1555940920"/>
            <w:bookmarkStart w:id="5" w:name="__Fieldmark__2_1555940920"/>
            <w:bookmarkEnd w:id="5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6" w:name="__Fieldmark__3_1555940920"/>
            <w:bookmarkStart w:id="7" w:name="__Fieldmark__3_1555940920"/>
            <w:bookmarkEnd w:id="7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Doktora</w:t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ülte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ölüm / Program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Sınıf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24"/>
                <w:szCs w:val="24"/>
              </w:rPr>
              <w:t>Not Ortalam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Kalma Süresi İsteği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8" w:name="__Fieldmark__4_1555940920"/>
            <w:bookmarkStart w:id="9" w:name="__Fieldmark__4_1555940920"/>
            <w:bookmarkEnd w:id="9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1 Dönem (Min. 5 ay, Maks. 6 ay)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10" w:name="__Fieldmark__5_1555940920"/>
            <w:bookmarkStart w:id="11" w:name="__Fieldmark__5_1555940920"/>
            <w:bookmarkEnd w:id="11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2 Dönem (Min. 10 ay, Maks. 12 ay)</w:t>
            </w:r>
          </w:p>
        </w:tc>
      </w:tr>
      <w:tr>
        <w:trPr>
          <w:trHeight w:val="10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(Güncel ve Aktif Kullanılan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kler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ript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üfus Cüzdanı Fotokopisi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6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rih ve İmza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single" w:sz="4" w:space="32" w:color="000000"/>
        <w:left w:val="single" w:sz="4" w:space="32" w:color="000000"/>
        <w:bottom w:val="single" w:sz="4" w:space="32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nvw</dc:creator>
  <dc:description/>
  <cp:keywords/>
  <dc:language>en-US</dc:language>
  <cp:lastModifiedBy>sb</cp:lastModifiedBy>
  <cp:lastPrinted>2016-03-15T10:01:00Z</cp:lastPrinted>
  <dcterms:modified xsi:type="dcterms:W3CDTF">2016-03-15T08:01:00Z</dcterms:modified>
  <cp:revision>3</cp:revision>
  <dc:subject/>
  <dc:title>Model BILATERAL AGREEMENT form for the academic year 2004/2005</dc:title>
</cp:coreProperties>
</file>