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lang w:val="tr-TR" w:eastAsia="en-US" w:bidi="ar-SA"/>
        </w:rPr>
      </w:pPr>
      <w:r>
        <w:rPr>
          <w:rFonts w:eastAsia="Calibri" w:cs="Calibri"/>
          <w:lang w:val="tr-TR" w:eastAsia="en-US" w:bidi="ar-SA"/>
        </w:rPr>
        <w:t xml:space="preserve">  </w:t>
      </w:r>
      <w:r>
        <w:rPr>
          <w:lang w:val="tr-TR" w:eastAsia="en-US" w:bidi="ar-SA"/>
        </w:rPr>
        <w:drawing>
          <wp:inline distT="0" distB="0" distL="0" distR="0">
            <wp:extent cx="7207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tr-TR" w:eastAsia="en-US" w:bidi="ar-SA"/>
        </w:rPr>
        <w:t xml:space="preserve">                                                                                       </w:t>
      </w:r>
      <w:r>
        <w:rPr>
          <w:lang w:val="tr-TR" w:eastAsia="en-US" w:bidi="ar-SA"/>
        </w:rPr>
        <w:drawing>
          <wp:inline distT="0" distB="0" distL="0" distR="0">
            <wp:extent cx="1962785" cy="742315"/>
            <wp:effectExtent l="0" t="0" r="0" b="0"/>
            <wp:docPr id="2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tr-TR"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  <w:lang w:val="tr-TR" w:eastAsia="en-US" w:bidi="ar-SA"/>
        </w:rPr>
      </w:pPr>
      <w:r>
        <w:rPr>
          <w:b/>
          <w:lang w:val="tr-TR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60960</wp:posOffset>
                </wp:positionV>
                <wp:extent cx="127635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FOTOĞRAF A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0pt;mso-wrap-distance-left:9.05pt;mso-wrap-distance-right:9.05pt;mso-wrap-distance-top:0pt;mso-wrap-distance-bottom:0pt;margin-top:4.8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FOTOĞRAF AL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 xml:space="preserve"> HAKKARİ ÜNİVERSİTESİ REKTÖRLÜĞÜ</w:t>
      </w:r>
    </w:p>
    <w:p>
      <w:pPr>
        <w:pStyle w:val="AralkYok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ab/>
        <w:t>DIŞ İLİŞKİLER OFİSİ</w:t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>ERASMUS+ KURUM KOORDİNATÖRLÜĞÜ</w:t>
      </w:r>
    </w:p>
    <w:p>
      <w:pPr>
        <w:pStyle w:val="AralkYok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ERASMUS+ DEĞİŞİM PROGRAMI PERSONEL DERS VERME HAREKETLİLİĞİ</w:t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BAŞVURU FORMU</w:t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18"/>
        <w:gridCol w:w="2668"/>
      </w:tblGrid>
      <w:tr>
        <w:trPr>
          <w:trHeight w:val="25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KİŞİSEL BİLGİLER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ADI VE SOYADI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T.C. KİMLİK NUMARASI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DOĞUM TARİHİ VE YERİ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UYRUĞU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ÜNVANI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CİNSİYE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Calibri" w:cs="Calibri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val="en-US" w:bidi="en-US"/>
              </w:rPr>
              <w:fldChar w:fldCharType="separate"/>
            </w:r>
            <w:bookmarkStart w:id="0" w:name="__Fieldmark__0_4004178043"/>
            <w:bookmarkStart w:id="1" w:name="__Fieldmark__0_4004178043"/>
            <w:bookmarkEnd w:id="1"/>
            <w:r/>
            <w:r>
              <w:rPr>
                <w:sz w:val="20"/>
                <w:szCs w:val="20"/>
                <w:rFonts w:eastAsia="Times New Roman"/>
                <w:lang w:val="en-US" w:bidi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Calibri" w:cs="Calibri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val="en-US" w:bidi="en-US"/>
              </w:rPr>
              <w:fldChar w:fldCharType="separate"/>
            </w:r>
            <w:bookmarkStart w:id="2" w:name="__Fieldmark__1_4004178043"/>
            <w:bookmarkStart w:id="3" w:name="__Fieldmark__1_4004178043"/>
            <w:bookmarkEnd w:id="3"/>
            <w:r/>
            <w:r>
              <w:rPr>
                <w:sz w:val="20"/>
                <w:szCs w:val="20"/>
                <w:rFonts w:eastAsia="Times New Roman"/>
                <w:lang w:val="en-US" w:bidi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 xml:space="preserve">ENSTİTÜ / FAKÜLTE / YÜKSEKOKUL / MYO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BÖLÜM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GSM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E-POSTA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3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6115685" cy="6134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57"/>
                                    <w:gridCol w:w="1737"/>
                                    <w:gridCol w:w="1737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DAHA ÖNCE ERASMUS PROGRAMINDAN YARARLANDINIZ MI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EVET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fldChar w:fldCharType="separate"/>
                                        </w:r>
                                        <w:bookmarkStart w:id="4" w:name="__Fieldmark__2_4004178043"/>
                                        <w:bookmarkStart w:id="5" w:name="__Fieldmark__2_4004178043"/>
                                        <w:bookmarkEnd w:id="5"/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HAYI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fldChar w:fldCharType="separate"/>
                                        </w:r>
                                        <w:bookmarkStart w:id="6" w:name="__Fieldmark__3_4004178043"/>
                                        <w:bookmarkStart w:id="7" w:name="__Fieldmark__3_4004178043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VET İSE KAÇ KEZ VE HANGİ ÜLKE/ÜLKEL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48.3pt;mso-wrap-distance-left:0pt;mso-wrap-distance-right:7.05pt;mso-wrap-distance-top:0pt;mso-wrap-distance-bottom:0pt;margin-top:7.75pt;mso-position-vertical-relative:text;margin-left:-5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7"/>
                              <w:gridCol w:w="1737"/>
                              <w:gridCol w:w="173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DAHA ÖNCE ERASMUS PROGRAMINDAN YARARLANDINIZ MI?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EVET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fldChar w:fldCharType="separate"/>
                                  </w:r>
                                  <w:bookmarkStart w:id="8" w:name="__Fieldmark__2_4004178043"/>
                                  <w:bookmarkStart w:id="9" w:name="__Fieldmark__2_4004178043"/>
                                  <w:bookmarkEnd w:id="9"/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HAYIR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fldChar w:fldCharType="separate"/>
                                  </w:r>
                                  <w:bookmarkStart w:id="10" w:name="__Fieldmark__3_4004178043"/>
                                  <w:bookmarkStart w:id="11" w:name="__Fieldmark__3_400417804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VET İSE KAÇ KEZ VE HANGİ ÜLKE/ÜLKELER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7"/>
              <w:gridCol w:w="1371"/>
              <w:gridCol w:w="1372"/>
            </w:tblGrid>
            <w:tr>
              <w:trPr>
                <w:trHeight w:val="918" w:hRule="atLeast"/>
              </w:trPr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5" w:leader="none"/>
                      <w:tab w:val="left" w:pos="915" w:leader="none"/>
                      <w:tab w:val="left" w:pos="1545" w:leader="none"/>
                      <w:tab w:val="left" w:pos="83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  <w:t>ERASMUS PERSONEL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5" w:leader="none"/>
                      <w:tab w:val="left" w:pos="915" w:leader="none"/>
                      <w:tab w:val="left" w:pos="1545" w:leader="none"/>
                      <w:tab w:val="left" w:pos="83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fldChar w:fldCharType="separate"/>
                  </w:r>
                  <w:bookmarkStart w:id="12" w:name="__Fieldmark__4_4004178043"/>
                  <w:bookmarkStart w:id="13" w:name="__Fieldmark__4_4004178043"/>
                  <w:bookmarkEnd w:id="13"/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  <w:t xml:space="preserve">    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5" w:leader="none"/>
                      <w:tab w:val="left" w:pos="915" w:leader="none"/>
                      <w:tab w:val="left" w:pos="1545" w:leader="none"/>
                      <w:tab w:val="left" w:pos="8340" w:leader="none"/>
                    </w:tabs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fldChar w:fldCharType="separate"/>
                  </w:r>
                  <w:bookmarkStart w:id="14" w:name="__Fieldmark__5_4004178043"/>
                  <w:bookmarkStart w:id="15" w:name="__Fieldmark__5_4004178043"/>
                  <w:bookmarkEnd w:id="15"/>
                  <w:r/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6204585" cy="15411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4585" cy="154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6"/>
                                    <w:gridCol w:w="4355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Vermiş olduğum bilgilerin doğru olduğunu beyan eder, gerekli işlemlerin yapılmasını arz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İMZA:                                  TARİ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97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Başvuru Formuna Eklenecek Belgel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1: Kimlik Fotokop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Ek2: Kurum Kimlik Kartı Fotokopis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3: Dil Belgesi Fotokopisi (Akademik Personel içi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4: Engelli Adayların Engelli Kimlik Kartı Fotokop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5: Şehit ve Gazi yakını olduğuna dair bel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6: Hizmet Belg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55pt;height:121.35pt;mso-wrap-distance-left:7.05pt;mso-wrap-distance-right:7.05pt;mso-wrap-distance-top:0pt;mso-wrap-distance-bottom:0pt;margin-top:8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  <w:gridCol w:w="435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Vermiş olduğum bilgilerin doğru olduğunu beyan eder, gerekli işlemlerin yapılmasını arz ederim.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İMZA:                                  TARİ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Başvuru Formuna Eklenecek Belgel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1: Kimlik Fotokop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Ek2: Kurum Kimlik Kartı Fotokopis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3: Dil Belgesi Fotokopisi (Akademik Personel iç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4: Engelli Adayların Engelli Kimlik Kartı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5: Şehit ve Gazi yakını olduğuna dair bel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6: Hizmet Belg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HAKKARİ ÜNİVERSİTESİ DIŞ İLİŞKİLER OFİSİ KOORDİNATÖRLÜĞÜ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Tel: 0 (438)</w:t>
            </w:r>
            <w:r>
              <w:rPr>
                <w:rFonts w:eastAsia="Times New Roman"/>
                <w:sz w:val="20"/>
                <w:szCs w:val="20"/>
                <w:u w:val="single"/>
                <w:lang w:val="en-US" w:bidi="en-US"/>
              </w:rPr>
              <w:t xml:space="preserve"> 212 12 12/1212 </w:t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  <w:t>e-posta: erasmus@hakkari.edu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9:00Z</dcterms:created>
  <dc:creator>Fatma</dc:creator>
  <dc:description/>
  <cp:keywords/>
  <dc:language>en-US</dc:language>
  <cp:lastModifiedBy>HP</cp:lastModifiedBy>
  <cp:lastPrinted>2013-04-04T18:07:00Z</cp:lastPrinted>
  <dcterms:modified xsi:type="dcterms:W3CDTF">2019-01-28T05:58:00Z</dcterms:modified>
  <cp:revision>13</cp:revision>
  <dc:subject/>
  <dc:title/>
</cp:coreProperties>
</file>