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-284" w:firstLine="284"/>
        <w:rPr/>
      </w:pPr>
      <w:r>
        <w:rPr>
          <w:rFonts w:eastAsia="Calibri" w:cs="Calibri"/>
          <w:lang w:val="tr-TR" w:eastAsia="en-US" w:bidi="ar-SA"/>
        </w:rPr>
        <w:t xml:space="preserve">  </w:t>
      </w:r>
      <w:r>
        <w:rPr>
          <w:lang w:val="tr-TR" w:eastAsia="en-US" w:bidi="ar-SA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r-TR" w:eastAsia="en-US" w:bidi="ar-SA"/>
        </w:rPr>
        <w:t xml:space="preserve">                                                                                         </w:t>
      </w:r>
      <w:r>
        <w:rPr>
          <w:lang w:val="tr-TR" w:eastAsia="en-US" w:bidi="ar-SA"/>
        </w:rPr>
        <w:drawing>
          <wp:inline distT="0" distB="0" distL="0" distR="0">
            <wp:extent cx="1885315" cy="742315"/>
            <wp:effectExtent l="0" t="0" r="0" b="0"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tr-TR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688340</wp:posOffset>
                </wp:positionV>
                <wp:extent cx="1152525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 A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25pt;mso-wrap-distance-left:9.05pt;mso-wrap-distance-right:9.05pt;mso-wrap-distance-top:0pt;mso-wrap-distance-bottom:0pt;margin-top:54.2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 A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  <w:lang w:val="tr-TR" w:eastAsia="en-US" w:bidi="ar-SA"/>
        </w:rPr>
      </w:pPr>
      <w:r>
        <w:rPr>
          <w:b/>
          <w:lang w:val="tr-TR" w:eastAsia="en-US" w:bidi="ar-SA"/>
        </w:rPr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HAKKARİ ÜNİVERSİTESİ REKTÖRLÜĞÜ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IŞ İLİŞKİLER OFİSİ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ERASMUS+ KURUM KOORDİNATÖRLÜĞÜ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ERASMUS+ DEĞİŞİM PROGRAMI PERSONEL EĞİTİM ALMA HAREKETLİLİĞİ</w:t>
      </w:r>
    </w:p>
    <w:p>
      <w:pPr>
        <w:pStyle w:val="AralkYok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</w:rPr>
        <w:t>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40"/>
        <w:gridCol w:w="2689"/>
      </w:tblGrid>
      <w:tr>
        <w:trPr>
          <w:trHeight w:val="259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KİŞİSEL BİLGİLER</w:t>
            </w:r>
          </w:p>
        </w:tc>
      </w:tr>
      <w:tr>
        <w:trPr>
          <w:trHeight w:val="2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ADI VE SOYAD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6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T.C. KİMLİK NUMARAS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DOĞUM TARİHİ VE YERİ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UYRUĞ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5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UNVANI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CİNSİYE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Calibri" w:cs="Calibri"/>
                <w:sz w:val="20"/>
                <w:szCs w:val="20"/>
                <w:lang w:val="en-US" w:bidi="en-US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separate"/>
            </w:r>
            <w:bookmarkStart w:id="0" w:name="__Fieldmark__0_3262817487"/>
            <w:bookmarkStart w:id="1" w:name="__Fieldmark__0_3262817487"/>
            <w:bookmarkEnd w:id="1"/>
            <w:r/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Calibri" w:cs="Calibri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separate"/>
            </w:r>
            <w:bookmarkStart w:id="2" w:name="__Fieldmark__1_3262817487"/>
            <w:bookmarkStart w:id="3" w:name="__Fieldmark__1_3262817487"/>
            <w:bookmarkEnd w:id="3"/>
            <w:r/>
            <w:r>
              <w:rPr>
                <w:sz w:val="20"/>
                <w:szCs w:val="20"/>
                <w:rFonts w:eastAsia="Times New Roman"/>
                <w:lang w:val="en-US" w:bidi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7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BİRİ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BÖLÜ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7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GS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2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E-POST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</w:tc>
      </w:tr>
      <w:tr>
        <w:trPr>
          <w:trHeight w:val="5522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8425</wp:posOffset>
                      </wp:positionV>
                      <wp:extent cx="6163945" cy="628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394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05"/>
                                    <w:gridCol w:w="1751"/>
                                    <w:gridCol w:w="1751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DAHA ÖNCE ERASMUS PROGRAMINDAN YARARLANDINIZ MI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EVET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separate"/>
                                        </w:r>
                                        <w:bookmarkStart w:id="4" w:name="__Fieldmark__2_3262817487"/>
                                        <w:bookmarkStart w:id="5" w:name="__Fieldmark__2_3262817487"/>
                                        <w:bookmarkEnd w:id="5"/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HAYI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separate"/>
                                        </w:r>
                                        <w:bookmarkStart w:id="6" w:name="__Fieldmark__3_3262817487"/>
                                        <w:bookmarkStart w:id="7" w:name="__Fieldmark__3_3262817487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/>
                                            <w:lang w:val="en-US" w:bidi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VET İSE KAÇ KEZ VE HANGİ ÜLKE/ÜLKEL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35pt;height:49.5pt;mso-wrap-distance-left:0pt;mso-wrap-distance-right:7.05pt;mso-wrap-distance-top:0pt;mso-wrap-distance-bottom:0pt;margin-top:7.7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5"/>
                              <w:gridCol w:w="1751"/>
                              <w:gridCol w:w="175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DAHA ÖNCE ERASMUS PROGRAMINDAN YARARLANDINIZ MI?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EVET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separate"/>
                                  </w:r>
                                  <w:bookmarkStart w:id="8" w:name="__Fieldmark__2_3262817487"/>
                                  <w:bookmarkStart w:id="9" w:name="__Fieldmark__2_3262817487"/>
                                  <w:bookmarkEnd w:id="9"/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HAYIR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separate"/>
                                  </w:r>
                                  <w:bookmarkStart w:id="10" w:name="__Fieldmark__3_3262817487"/>
                                  <w:bookmarkStart w:id="11" w:name="__Fieldmark__3_326281748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/>
                                      <w:lang w:val="en-US"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VET İSE KAÇ KEZ VE HANGİ ÜLKE/ÜLKELER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1"/>
              <w:gridCol w:w="1382"/>
              <w:gridCol w:w="1383"/>
            </w:tblGrid>
            <w:tr>
              <w:trPr>
                <w:trHeight w:val="941" w:hRule="atLeast"/>
              </w:trPr>
              <w:tc>
                <w:tcPr>
                  <w:tcW w:w="7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>ERASMUS PERSONEL EĞİTİM ALMA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separate"/>
                  </w:r>
                  <w:bookmarkStart w:id="12" w:name="__Fieldmark__4_3262817487"/>
                  <w:bookmarkStart w:id="13" w:name="__Fieldmark__4_3262817487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    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left" w:pos="915" w:leader="none"/>
                      <w:tab w:val="left" w:pos="1545" w:leader="none"/>
                      <w:tab w:val="left" w:pos="8340" w:leader="none"/>
                    </w:tabs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separate"/>
                  </w:r>
                  <w:bookmarkStart w:id="14" w:name="__Fieldmark__5_3262817487"/>
                  <w:bookmarkStart w:id="15" w:name="__Fieldmark__5_3262817487"/>
                  <w:bookmarkEnd w:id="15"/>
                  <w:r/>
                  <w:r>
                    <w:rPr>
                      <w:sz w:val="20"/>
                      <w:szCs w:val="20"/>
                      <w:rFonts w:eastAsia="Times New Roman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en-US" w:bidi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252845" cy="15519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2845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8"/>
                                    <w:gridCol w:w="4389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54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Vermiş olduğum bilgilerin doğru olduğunu beyan eder, gerekli işlemlerin yapılmasını arz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İMZA:                                      TARİ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9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Başvuru Formuna Eklenecek Belgel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1: Kimlik Fotokop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 xml:space="preserve">Ek2: Kurum Kimlik Kartı Fotokopis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3: Dil Belgesi Fotokopisi (Akademik Personel iç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4: Engelli Adayların Engelli Kimlik Kartı Fotokop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5: Şehit ve Gazi yakını olduğuna dair bel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5" w:leader="none"/>
                                            <w:tab w:val="left" w:pos="915" w:leader="none"/>
                                            <w:tab w:val="left" w:pos="1545" w:leader="none"/>
                                            <w:tab w:val="left" w:pos="83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Ek6: Hizmet Belg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35pt;height:122.2pt;mso-wrap-distance-left:7.05pt;mso-wrap-distance-right:7.05pt;mso-wrap-distance-top:0pt;mso-wrap-distance-bottom:0pt;margin-top:8.1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  <w:gridCol w:w="438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Vermiş olduğum bilgilerin doğru olduğunu beyan eder, gerekli işlemlerin yapılmasını arz ederim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İMZA:                                      TARİ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8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Başvuru Formuna Eklenecek Belgele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1: Kimlik Fotokop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 xml:space="preserve">Ek2: Kurum Kimlik Kartı Fotokopis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3: Dil Belgesi Fotokopisi (Akademik Personel iç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4: Engelli Adayların Engelli Kimlik Kart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5: Şehit ve Gazi yakını olduğuna dair bel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left" w:pos="915" w:leader="none"/>
                                      <w:tab w:val="left" w:pos="1545" w:leader="none"/>
                                      <w:tab w:val="left" w:pos="834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Ek6: Hizmet Belg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HAKKARİ ÜNİVERSİTESİ DIŞ İLİŞKİLER OFİSİ KOORDİNATÖRLÜĞÜ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915" w:leader="none"/>
                <w:tab w:val="left" w:pos="1545" w:leader="none"/>
                <w:tab w:val="left" w:pos="8340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sz w:val="20"/>
                <w:szCs w:val="20"/>
                <w:lang w:val="en-US" w:bidi="en-US"/>
              </w:rPr>
              <w:t>Tel: 0 (438)</w:t>
            </w:r>
            <w:r>
              <w:rPr>
                <w:rFonts w:eastAsia="Times New Roman"/>
                <w:sz w:val="20"/>
                <w:szCs w:val="20"/>
                <w:u w:val="single"/>
                <w:lang w:val="en-US" w:bidi="en-US"/>
              </w:rPr>
              <w:t xml:space="preserve"> 212 1212/1212</w:t>
            </w:r>
            <w:r>
              <w:rPr>
                <w:rFonts w:eastAsia="Times New Roman"/>
                <w:sz w:val="20"/>
                <w:szCs w:val="20"/>
                <w:lang w:val="en-US" w:bidi="en-US"/>
              </w:rPr>
              <w:t xml:space="preserve">               e-posta: erasmus@hakkari.edu.tr</w:t>
            </w:r>
          </w:p>
        </w:tc>
      </w:tr>
    </w:tbl>
    <w:p>
      <w:pPr>
        <w:pStyle w:val="AralkYok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9:00Z</dcterms:created>
  <dc:creator>DELL</dc:creator>
  <dc:description/>
  <cp:keywords/>
  <dc:language>en-US</dc:language>
  <cp:lastModifiedBy>HP</cp:lastModifiedBy>
  <dcterms:modified xsi:type="dcterms:W3CDTF">2019-01-28T05:59:00Z</dcterms:modified>
  <cp:revision>10</cp:revision>
  <dc:subject/>
  <dc:title/>
</cp:coreProperties>
</file>