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0 sayılı kanun gereğince staj yapan öğrencilerin iş kazası ve meslek hastalıklarına karşı yapılması gereken sigorta işlemlerinde kullanılmak üzere </w:t>
      </w:r>
      <w:r>
        <w:rPr>
          <w:b/>
          <w:sz w:val="22"/>
          <w:szCs w:val="22"/>
          <w:u w:val="single"/>
        </w:rPr>
        <w:t>bu formun eksiksiz doldurularak Staj Dosyasını onaylayan idareciye bırakılması gerekmekted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 kısım öğrenci tarafından doldurulacaktır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GK DURUMU (SOSYAL GÜVENCESİ)</w:t>
      </w:r>
      <w:r>
        <w:rPr>
          <w:b/>
        </w:rPr>
        <w:t xml:space="preserve"> VAR (    )        YOK(     )</w:t>
      </w:r>
    </w:p>
    <w:p>
      <w:pPr>
        <w:pStyle w:val="Normal"/>
        <w:rPr>
          <w:b/>
          <w:b/>
        </w:rPr>
      </w:pPr>
      <w:r>
        <w:rPr>
          <w:b/>
          <w:caps/>
        </w:rPr>
        <w:t>İş yeriniz hafta sonu ÇALIŞIYORSA işaretleyiniz. (     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16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Numaras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Gördüğü Progra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.C. Kimlik 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aşlama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ki tarih arası; haftalık çalışma gün sayısına göre toplam 30 işgünü olacak şekilde belirlenmelid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itiş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ev adresi yazılmalıdır.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No.   Cep / Ev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62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/ İşyer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(Unvan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in Tam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i kabul eden birimin 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, staj yapacağı birimin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ve Faks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 adresi (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e ait telefonlar ve varsa diğer iletişim bilgileri yazılacak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kurum / işyerinde, belirtilen tarihler arasında 30 işgünü stajımı yapacağımı, bu tarihler dışında staj yapmayacağımı taahhüt eder, aksi durumda stajımın iptal edileceğini kabul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…</w:t>
      </w:r>
      <w:r>
        <w:rPr/>
        <w:t xml:space="preserve">./…../…… </w:t>
      </w:r>
    </w:p>
    <w:p>
      <w:pPr>
        <w:pStyle w:val="Normal"/>
        <w:spacing w:lineRule="atLeast" w:line="20"/>
        <w:ind w:left="6372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Bu kısım okulumuzca doldurulacaktır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Okul Staj Komisyon Bşk.)</w:t>
        <w:tab/>
        <w:tab/>
        <w:tab/>
        <w:t xml:space="preserve">               (Sigorta Başlangıcı)</w:t>
        <w:tab/>
        <w:t xml:space="preserve"> (Sigorta Sonu)</w:t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/..../…….</w:t>
        <w:tab/>
        <w:tab/>
        <w:t xml:space="preserve">                                    …./..../…..       …./....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YT-FRM-046 / 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8410"/>
    </w:tblGrid>
    <w:tr>
      <w:trPr>
        <w:trHeight w:val="688" w:hRule="atLeast"/>
        <w:cantSplit w:val="true"/>
      </w:trPr>
      <w:tc>
        <w:tcPr>
          <w:tcW w:w="1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" w:hAnsi="Times" w:eastAsia="Times" w:cs="Times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" w:hAnsi="Times" w:eastAsia="Times" w:cs="Times"/>
              <w:b/>
              <w:b/>
            </w:rPr>
          </w:pPr>
          <w:r>
            <w:rPr>
              <w:rFonts w:eastAsia="Times" w:cs="Times" w:ascii="Times" w:hAnsi="Times"/>
              <w:b/>
            </w:rPr>
          </w:r>
        </w:p>
      </w:tc>
      <w:tc>
        <w:tcPr>
          <w:tcW w:w="8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KKARİ ÜNİVERSİTESİ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ÖĞRENCİ SİGORTASI TAKİP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1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2">
    <w:name w:val="Gövde Metni 2"/>
    <w:basedOn w:val="Normal"/>
    <w:qFormat/>
    <w:pPr>
      <w:jc w:val="center"/>
    </w:pPr>
    <w:rPr>
      <w:sz w:val="7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GvdeMetniGirintisi3">
    <w:name w:val="Gövde Metni Girintisi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3:00Z</dcterms:created>
  <dc:creator>s</dc:creator>
  <dc:description/>
  <dc:language>en-US</dc:language>
  <cp:lastModifiedBy>user</cp:lastModifiedBy>
  <cp:lastPrinted>2015-02-10T08:07:00Z</cp:lastPrinted>
  <dcterms:modified xsi:type="dcterms:W3CDTF">2021-06-11T08:23:00Z</dcterms:modified>
  <cp:revision>2</cp:revision>
  <dc:subject/>
  <dc:title>KÜ</dc:title>
</cp:coreProperties>
</file>