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440" w:leader="none"/>
          <w:tab w:val="left" w:pos="420" w:leader="none"/>
          <w:tab w:val="center" w:pos="4960" w:leader="none"/>
        </w:tabs>
        <w:rPr/>
      </w:pPr>
      <w:r>
        <w:rPr>
          <w:b/>
          <w:sz w:val="20"/>
          <w:szCs w:val="20"/>
        </w:rPr>
        <w:t>I-</w:t>
      </w:r>
      <w:r>
        <w:rPr/>
        <w:t xml:space="preserve"> ÖĞRENCİ BİLGİLERİ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0"/>
        <w:gridCol w:w="1440"/>
        <w:gridCol w:w="2520"/>
      </w:tblGrid>
      <w:tr>
        <w:trPr>
          <w:trHeight w:val="45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IL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 . / 20. . 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IYI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DERS DEĞİŞİKLİĞİ İSTEĞİNE AİT BİLGİLER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340"/>
        <w:gridCol w:w="794"/>
        <w:gridCol w:w="3118"/>
        <w:gridCol w:w="888"/>
      </w:tblGrid>
      <w:tr>
        <w:trPr>
          <w:trHeight w:val="397" w:hRule="exact"/>
        </w:trPr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ırakılacak Derse Ait Bilgiler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ne Alınacak Derse Ait Bilgiler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ind w:left="530" w:hanging="0"/>
              <w:rPr/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6355</wp:posOffset>
                      </wp:positionV>
                      <wp:extent cx="172720" cy="90805"/>
                      <wp:effectExtent l="5080" t="1270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7pt;margin-top:3.65pt;width:13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00</wp:posOffset>
                      </wp:positionV>
                      <wp:extent cx="172720" cy="90805"/>
                      <wp:effectExtent l="5080" t="1270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5pt;width:13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220</wp:posOffset>
                      </wp:positionV>
                      <wp:extent cx="172720" cy="90805"/>
                      <wp:effectExtent l="5080" t="1270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8.6pt;width:13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6360</wp:posOffset>
                      </wp:positionV>
                      <wp:extent cx="172720" cy="90805"/>
                      <wp:effectExtent l="5080" t="1270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6.8pt;width:13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72720" cy="90805"/>
                      <wp:effectExtent l="5080" t="12700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3.5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Bırakılan derse karşılık olarak alınmak istenen ders aynı satıra yazılmalıdır. </w:t>
      </w:r>
    </w:p>
    <w:p>
      <w:pPr>
        <w:pStyle w:val="Normal"/>
        <w:tabs>
          <w:tab w:val="clear" w:pos="708"/>
          <w:tab w:val="right" w:pos="-4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sz w:val="20"/>
          <w:szCs w:val="20"/>
        </w:rPr>
        <w:t>III</w:t>
      </w:r>
      <w:r>
        <w:rPr/>
        <w:t xml:space="preserve"> – İSTEK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9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Ders seçme süresinde aldığım ders/dersler yerine karşılarına yazdığım yeni dersi/dersleri almak istiyorum. Gereğini saygılarımla arz ederim.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. . . / . . . . / . . . . . .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Ders değişiklik isteği danışman onayı ile kesinlik kazanır. Danışman onayı olmayan istekler gerçekleştirilm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– ONAY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(Unvan, Adı Soyadı, İmza)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 xml:space="preserve">Uygun görülmeyen ders değişiklikleri için Danışman tarafından aşağıya açıklama yaz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ÇIKLAMA (Sadece uygun görülmeyen ders değişiklikleri için Danışman tarafından yazılacaktı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ĞT-FRM-082 / 00</w:t>
    </w: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6"/>
      <w:gridCol w:w="8346"/>
    </w:tblGrid>
    <w:tr>
      <w:trPr>
        <w:trHeight w:val="1104" w:hRule="atLeast"/>
        <w:cantSplit w:val="true"/>
      </w:trPr>
      <w:tc>
        <w:tcPr>
          <w:tcW w:w="13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6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HAKKARİ ÜNİVERSİTESİ</w:t>
          </w:r>
        </w:p>
        <w:p>
          <w:pPr>
            <w:pStyle w:val="Normal"/>
            <w:ind w:right="-336" w:hanging="0"/>
            <w:jc w:val="center"/>
            <w:rPr/>
          </w:pPr>
          <w:r>
            <w:rPr>
              <w:b/>
              <w:sz w:val="28"/>
            </w:rPr>
            <w:t>DERS DEĞİŞİKLİĞİ BAŞVU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8:00Z</dcterms:created>
  <dc:creator>Dr. A.B. Etemoglu</dc:creator>
  <dc:description/>
  <dc:language>en-US</dc:language>
  <cp:lastModifiedBy>user</cp:lastModifiedBy>
  <cp:lastPrinted>2017-02-06T14:41:00Z</cp:lastPrinted>
  <dcterms:modified xsi:type="dcterms:W3CDTF">2021-06-11T08:38:00Z</dcterms:modified>
  <cp:revision>2</cp:revision>
  <dc:subject/>
  <dc:title>I – ÖĞRENCİ BİLGİLERİ</dc:title>
</cp:coreProperties>
</file>