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Proje Sayısını Arttırmak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Proje Eğitimleri Vermek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948"/>
        <w:gridCol w:w="1843"/>
        <w:gridCol w:w="1701"/>
        <w:gridCol w:w="1842"/>
        <w:gridCol w:w="2977"/>
      </w:tblGrid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TRATEJİ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ALİY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PLANLANAN TERMİ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ORUML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 projelerini tanıtma ve proje yazımına teşv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 Yazma Eğitim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lantı Salon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gisay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u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ylül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roje Koordinasyon Uyg. ve Arş.Mrk. Müd.lüğ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roje Uzmanı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r-TR" w:eastAsia="tr-TR"/>
              </w:rPr>
              <w:t>DAKA ve DAP projelerini tanıtma ve proje yazımına teşvi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 Yazma Eğitim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lantı Salon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gisay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u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im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roje Koordinasyon Uyg. ve Arş.Mrk. Müd.lüğ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roje Uzmanı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 Tanıtım ve Proje Yazm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 Yazma Eğitim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lantı Salonu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lgisaya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nu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sım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Proje Koordinasyon Uyg. ve Arş.Mrk. Müd.lüğü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Bakanlık Proje Uzmanı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dür V.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r. Öğr. Üyesi İdris TURAN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f. Dr. Ömer PAKİŞ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RM-03 / 00</w:t>
    </w:r>
  </w:p>
  <w:p>
    <w:pPr>
      <w:pStyle w:val="Footer"/>
      <w:tabs>
        <w:tab w:val="clear" w:pos="4536"/>
        <w:tab w:val="clear" w:pos="9072"/>
        <w:tab w:val="left" w:pos="216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9296"/>
      <w:gridCol w:w="1817"/>
      <w:gridCol w:w="1568"/>
    </w:tblGrid>
    <w:tr>
      <w:trPr>
        <w:trHeight w:val="300" w:hRule="atLeast"/>
        <w:cantSplit w:val="true"/>
      </w:trPr>
      <w:tc>
        <w:tcPr>
          <w:tcW w:w="2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85800" cy="638175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HAKKARİ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PROJE KOORDİNASYON UYGULAMA VE ARAŞTIRMA MERKEZİ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>2021 HEDEF EYLEM PLANI</w:t>
          </w:r>
        </w:p>
      </w:tc>
      <w:tc>
        <w:tcPr>
          <w:tcW w:w="181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56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KYT-PLN-01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1.01.2016</w:t>
          </w:r>
        </w:p>
      </w:tc>
    </w:tr>
    <w:tr>
      <w:trPr>
        <w:trHeight w:val="300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311" w:hRule="atLeast"/>
        <w:cantSplit w:val="true"/>
      </w:trPr>
      <w:tc>
        <w:tcPr>
          <w:tcW w:w="2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9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1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56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8:00Z</dcterms:created>
  <dc:creator>*</dc:creator>
  <dc:description/>
  <cp:keywords/>
  <dc:language>en-US</dc:language>
  <cp:lastModifiedBy>Sabri GEZER</cp:lastModifiedBy>
  <dcterms:modified xsi:type="dcterms:W3CDTF">2021-01-27T10:23:00Z</dcterms:modified>
  <cp:revision>17</cp:revision>
  <dc:subject/>
  <dc:title>Bu formata:</dc:title>
</cp:coreProperties>
</file>